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0"/>
        <w:gridCol w:w="1440"/>
        <w:gridCol w:w="900"/>
        <w:gridCol w:w="450"/>
        <w:gridCol w:w="450"/>
        <w:gridCol w:w="126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  <w:tab/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Notice No.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: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Contractor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(One Notice per form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810"/>
        <w:gridCol w:w="810"/>
        <w:gridCol w:w="1530"/>
        <w:gridCol w:w="900"/>
        <w:gridCol w:w="810"/>
        <w:gridCol w:w="450"/>
      </w:tblGrid>
      <w:tr>
        <w:trPr>
          <w:trHeight w:val="306" w:hRule="atLeast"/>
        </w:trPr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Contract Document Reference: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bookmarkStart w:id="0" w:name="Text26_Copy_1"/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bookmarkEnd w:id="0"/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ara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rawing Ref: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tail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387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Nature of Non-Conformance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By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Signatur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 Response Need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" w:name="__Fieldmark__12_740348572"/>
            <w:bookmarkStart w:id="2" w:name="__Fieldmark__12_740348572"/>
            <w:bookmarkEnd w:id="2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Attachments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 xml:space="preserve">Distributio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3" w:name="__Fieldmark__14_740348572"/>
            <w:bookmarkStart w:id="4" w:name="__Fieldmark__14_740348572"/>
            <w:bookmarkEnd w:id="4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Contrac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5" w:name="__Fieldmark__15_740348572"/>
            <w:bookmarkStart w:id="6" w:name="__Fieldmark__15_740348572"/>
            <w:bookmarkEnd w:id="6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Own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7" w:name="__Fieldmark__16_740348572"/>
            <w:bookmarkStart w:id="8" w:name="__Fieldmark__16_740348572"/>
            <w:bookmarkEnd w:id="8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Subconsultant:</w:t>
            </w:r>
          </w:p>
        </w:tc>
      </w:tr>
      <w:tr>
        <w:trPr>
          <w:trHeight w:val="225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Proposed Correction (Response):</w:t>
            </w:r>
          </w:p>
        </w:tc>
      </w:tr>
      <w:tr>
        <w:trPr>
          <w:trHeight w:val="3618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Contractor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By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Signatur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 Response Needed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9" w:name="__Fieldmark__20_740348572"/>
            <w:bookmarkStart w:id="10" w:name="__Fieldmark__20_740348572"/>
            <w:bookmarkEnd w:id="10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Attachments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Distributio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1" w:name="__Fieldmark__22_740348572"/>
            <w:bookmarkStart w:id="12" w:name="__Fieldmark__22_740348572"/>
            <w:bookmarkEnd w:id="12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Project Consult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3" w:name="__Fieldmark__23_740348572"/>
            <w:bookmarkStart w:id="14" w:name="__Fieldmark__23_740348572"/>
            <w:bookmarkEnd w:id="14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Own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5" w:name="__Fieldmark__24_740348572"/>
            <w:bookmarkStart w:id="16" w:name="__Fieldmark__24_740348572"/>
            <w:bookmarkEnd w:id="16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Subconsultan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6700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15pt" to="467.95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320c (01 32 46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Non-Conforming Work Notice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29845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11200" cy="6591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 xml:space="preserve">Office of Facilities &amp; Construction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5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  <w:t>(</w:t>
    </w:r>
    <w:r>
      <w:rPr>
        <w:rFonts w:cs="Arial" w:ascii="Arial" w:hAnsi="Arial"/>
        <w:b/>
      </w:rPr>
      <w:t>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51435</wp:posOffset>
              </wp:positionV>
              <wp:extent cx="6002655" cy="2857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2640" cy="28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05pt" to="469pt,6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355</wp:posOffset>
              </wp:positionH>
              <wp:positionV relativeFrom="paragraph">
                <wp:posOffset>205740</wp:posOffset>
              </wp:positionV>
              <wp:extent cx="6002655" cy="6159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02640" cy="615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16.2pt" to="468.95pt,21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Document 01320c (01 32 46) Non-Conforming Work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33:00Z</dcterms:created>
  <dc:creator>Steve Hammond</dc:creator>
  <dc:description/>
  <cp:keywords/>
  <dc:language>en-US</dc:language>
  <cp:lastModifiedBy>Dave A. Archer</cp:lastModifiedBy>
  <cp:lastPrinted>2007-02-12T15:49:00Z</cp:lastPrinted>
  <dcterms:modified xsi:type="dcterms:W3CDTF">2018-05-31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